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ind w:left="2160" w:right="1128" w:hanging="2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совместном летнем слёте туристов </w:t>
      </w:r>
    </w:p>
    <w:p>
      <w:pPr>
        <w:pStyle w:val="2"/>
        <w:ind w:left="2160" w:right="1128" w:hanging="2160"/>
        <w:jc w:val="center"/>
        <w:rPr/>
      </w:pPr>
      <w:r>
        <w:rPr>
          <w:b/>
          <w:bCs/>
          <w:sz w:val="28"/>
          <w:szCs w:val="28"/>
        </w:rPr>
        <w:t>ТКТ и ТК "ПЕРОВО" 2010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7"/>
        </w:numPr>
        <w:spacing w:before="240" w:after="60"/>
        <w:ind w:left="714" w:hanging="357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ЦЕЛИ И ЗАДАЧИ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лет проводится с целью популяризации туризма в России как активного и здорового образа жизни, установления дружеских контактов между туристскими группами. Тургруппам предоставляется возможность провести полноценную тренировку, проверить себя и свое снаряжение к летним походам, сравнить свою подготовку с подготовкой других туристов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Задачами соревнований являются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 определение спортивных возможностей и достижений будущих, настоящих и бывших членов различных туристских объединений,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- развитие (улучшение спортивных результатов) отдельных спортсменов и команд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пропаганды активного отдыха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обмен опытом и неформальное общение между туристскими организациями, а также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олучение максимального удовольствия.</w:t>
      </w:r>
    </w:p>
    <w:p>
      <w:pPr>
        <w:pStyle w:val="Normal"/>
        <w:keepNext w:val="true"/>
        <w:numPr>
          <w:ilvl w:val="0"/>
          <w:numId w:val="7"/>
        </w:numPr>
        <w:spacing w:before="240" w:after="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т проводится 5 – 6 июня 2010 на р. Истра в районе д. Бабкино. 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хать </w:t>
      </w:r>
      <w:r>
        <w:rPr>
          <w:i/>
          <w:sz w:val="22"/>
          <w:szCs w:val="22"/>
        </w:rPr>
        <w:t>на личном транспорте</w:t>
      </w:r>
      <w:r>
        <w:rPr>
          <w:sz w:val="22"/>
          <w:szCs w:val="22"/>
        </w:rPr>
        <w:t xml:space="preserve"> по Волоколамскому шоссе до г. Истра. Далее дорогой на Истринское водохранилище до д. Бабкино. У указателя Ефимоново съезд к реке направо (указатель «Слет») 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На общественном транспорте</w:t>
      </w:r>
      <w:r>
        <w:rPr>
          <w:sz w:val="22"/>
          <w:szCs w:val="22"/>
        </w:rPr>
        <w:t xml:space="preserve"> от ст. Истра в сторону Бужарово (авт. 32 и 33) до д. Бабкино. Пройти в обратном направлении и свернуть налево.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Отправление автобусов № 32, № 33 от ст. Истра: 6-55, 7-10, 7-40, 8-10, 8-25, 9-30, 10-05, 10-20, 10-45, 11-25, 11-54, 12-20, 12-40, 12-57, 13-45, 14-25, 14-48, 15-45, 16-10, 16-55, 17-15, 17-30, 18-00, 18-45, 18-55, 19-20, 20-05, 21-00 (15 минут езды). </w:t>
      </w:r>
    </w:p>
    <w:p>
      <w:pPr>
        <w:pStyle w:val="Normal"/>
        <w:keepNext w:val="true"/>
        <w:numPr>
          <w:ilvl w:val="0"/>
          <w:numId w:val="7"/>
        </w:numPr>
        <w:spacing w:before="240" w:after="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ПРОВЕДЕНИЕМ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руководство подготовкой и проведением соревнований осуществляется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Тушинским клубом туристов </w:t>
        <w:br/>
      </w:r>
      <w:hyperlink r:id="rId2">
        <w:r>
          <w:rPr>
            <w:rStyle w:val="InternetLink"/>
          </w:rPr>
          <w:t>http://www.tktur.msk.ru</w:t>
        </w:r>
      </w:hyperlink>
    </w:p>
    <w:p>
      <w:pPr>
        <w:pStyle w:val="Normal"/>
        <w:ind w:left="360" w:hanging="0"/>
        <w:rPr/>
      </w:pPr>
      <w:r>
        <w:rPr>
          <w:sz w:val="22"/>
          <w:szCs w:val="22"/>
        </w:rPr>
        <w:t>- Водной секцией туристского клуба Перово (РООСРМТ «Туристский клуб»)</w:t>
        <w:br/>
      </w:r>
      <w:hyperlink r:id="rId3" w:tgtFrame="_blank">
        <w:r>
          <w:rPr>
            <w:rStyle w:val="InternetLink"/>
          </w:rPr>
          <w:t>http://perovo-tur.narod.ru</w:t>
        </w:r>
      </w:hyperlink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ри поддержке </w:t>
        <w:br/>
        <w:t xml:space="preserve">- компании «Вольный Ветер» </w:t>
      </w:r>
    </w:p>
    <w:p>
      <w:pPr>
        <w:pStyle w:val="Normal"/>
        <w:ind w:left="360" w:hanging="0"/>
        <w:rPr>
          <w:lang w:val="en-US"/>
        </w:rPr>
      </w:pPr>
      <w:hyperlink r:id="rId4" w:tgtFrame="_blank">
        <w:r>
          <w:rPr>
            <w:rStyle w:val="InternetLink"/>
          </w:rPr>
          <w:t>http://www.volveter.ru/</w:t>
        </w:r>
      </w:hyperlink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Ответственные лица:</w:t>
      </w:r>
      <w:r>
        <w:rPr>
          <w:sz w:val="22"/>
          <w:szCs w:val="22"/>
        </w:rPr>
        <w:br/>
        <w:t xml:space="preserve">Главный судья </w:t>
      </w:r>
      <w:r>
        <w:rPr/>
        <w:t>–</w:t>
      </w:r>
      <w:r>
        <w:rPr>
          <w:sz w:val="22"/>
          <w:szCs w:val="22"/>
        </w:rPr>
        <w:t xml:space="preserve"> Кондрашов Игорь</w:t>
        <w:br/>
        <w:t xml:space="preserve">Организатор и судья «Ралли» </w:t>
      </w:r>
      <w:r>
        <w:rPr/>
        <w:t>–</w:t>
      </w:r>
      <w:r>
        <w:rPr>
          <w:sz w:val="22"/>
          <w:szCs w:val="22"/>
        </w:rPr>
        <w:t xml:space="preserve"> Култаев Илья</w:t>
        <w:br/>
        <w:t xml:space="preserve">Ответственный за трассу ТВТ </w:t>
      </w:r>
      <w:r>
        <w:rPr/>
        <w:t>–</w:t>
      </w:r>
      <w:r>
        <w:rPr>
          <w:sz w:val="22"/>
          <w:szCs w:val="22"/>
        </w:rPr>
        <w:t xml:space="preserve"> Шапир Игорь</w:t>
        <w:br/>
        <w:t xml:space="preserve">Организатор соревнований по ТВТ </w:t>
      </w:r>
      <w:r>
        <w:rPr/>
        <w:t>–</w:t>
      </w:r>
      <w:r>
        <w:rPr>
          <w:sz w:val="22"/>
          <w:szCs w:val="22"/>
        </w:rPr>
        <w:t xml:space="preserve"> Кондрашов Игорь</w:t>
        <w:br/>
        <w:t xml:space="preserve">Организатор соревнований по безопасности водного туризма </w:t>
      </w:r>
      <w:r>
        <w:rPr/>
        <w:t>–</w:t>
      </w:r>
      <w:r>
        <w:rPr>
          <w:sz w:val="22"/>
          <w:szCs w:val="22"/>
        </w:rPr>
        <w:t xml:space="preserve"> Кондрашов Игорь</w:t>
        <w:br/>
        <w:t xml:space="preserve">Организатор соревнований по «эскимосским переворотам» </w:t>
      </w:r>
      <w:r>
        <w:rPr/>
        <w:t>–</w:t>
      </w:r>
      <w:r>
        <w:rPr>
          <w:sz w:val="22"/>
          <w:szCs w:val="22"/>
        </w:rPr>
        <w:t xml:space="preserve"> Кондрашов Игорь</w:t>
        <w:br/>
        <w:t xml:space="preserve">Организатор волейбола </w:t>
      </w:r>
      <w:r>
        <w:rPr/>
        <w:t xml:space="preserve">– </w:t>
      </w:r>
      <w:r>
        <w:rPr>
          <w:sz w:val="22"/>
          <w:szCs w:val="22"/>
        </w:rPr>
        <w:br/>
        <w:t>Организатор вечера песни –</w:t>
        <w:br/>
        <w:t>Комендант слета – Письменный Борис</w:t>
        <w:br/>
        <w:t xml:space="preserve">Секретарь </w:t>
      </w:r>
      <w:r>
        <w:rPr/>
        <w:t>–</w:t>
      </w:r>
      <w:r>
        <w:rPr>
          <w:sz w:val="22"/>
          <w:szCs w:val="22"/>
        </w:rPr>
        <w:t xml:space="preserve"> Шальнова Анастасия</w:t>
        <w:b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глашаются зрители, а также “ветераны” водного туризма для помощи в организации судейства на трассе ТВТ.</w:t>
      </w:r>
      <w:r>
        <w:br w:type="page"/>
      </w:r>
    </w:p>
    <w:p>
      <w:pPr>
        <w:pStyle w:val="Normal"/>
        <w:keepNext w:val="true"/>
        <w:numPr>
          <w:ilvl w:val="0"/>
          <w:numId w:val="7"/>
        </w:numPr>
        <w:spacing w:before="240" w:after="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РОВЕДЕНИЯ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в соответствии с настоящим Положением о соревнованиях и Приложениями ( №1 - О воде; №2 О ралли; №3 О подсчете результатов, которые будут доступны позднее), утверждёнными судьями.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ктуальная информация о проведении соревнований будет публиковаться на сайтах туристского клуба Перово и Тушинского клуба туристов.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ы оставляют за собой право вносить изменения в положение, но обязуются опубликовать последнюю версию не позднее чем за 3 дня до начала соревнований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ЧАСТНИКИ СОРЕВНОВАНИЙ И ТРЕБОВАНИЯ К НИМ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«Ралли» - командные. Команда – от 4 человек и более.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о ТВТ на каяках личные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о ТВТ на экипажных судах - командные. Команда - 2 человека.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о ТВТ Командная гонка - командные. Команда - 4 человека.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о спасработам на воде командные. Команда - 5 человек.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 участию приглашаются все желающие.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ие лиц моложе 16 лет, возможно, но под ответственность присутствующего взрослого.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соревнованиях необходимо зарегистрироваться и оплатить стартовый взнос при регистрации на месте старта.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проводится до: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 июня: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лли до 10:00 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Т (каяки и байдарки) до 15:30 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Т (Командная гонка) до 18:30 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 июня: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Т (катамараны) до 11:00 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Спасработы до 14:00 </w:t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jc w:val="both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</w:rPr>
        <w:t>Эскимосские перевороты до начала первого этапа (15:00).</w:t>
      </w:r>
    </w:p>
    <w:p>
      <w:pPr>
        <w:pStyle w:val="Normal"/>
        <w:ind w:left="360" w:hanging="0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 регистрации необходимо указать:</w:t>
        <w:br/>
        <w:t>1. ФИО и год рождения участника</w:t>
        <w:br/>
        <w:t>2. Клуб/организацию/ВУЗ, от которой/ого выступает участник</w:t>
        <w:br/>
        <w:t>3. В соревнованиях на каких судах будет выступать.</w:t>
        <w:b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РТОВЫЕ ВЗНОСЫ УЧАСТНИКОВ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тартовые взносы участников слета - 150 р.</w:t>
        <w:br/>
        <w:t>Залог за стартовый номер составляет 100р. (возвращается при возврате номера).</w:t>
        <w:br/>
        <w:t>Затраты связанные с проездом и питанием участники берут на себ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СТАНЦ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частие во всех дистанциях проводится без зачета на разряд.</w:t>
        <w:br/>
        <w:t>Проводятся соревнования по видам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«Ралли». Команда - от 4 человек и более.</w:t>
        <w:br/>
        <w:t>- Техника водного туризма: короткая дистанция, личный зачет каяк М</w:t>
        <w:br/>
        <w:t>- Техника водного туризма: короткая дистанция, личный зачет каяк Ж</w:t>
        <w:br/>
        <w:t>- Техника водного туризма: короткая дистанция, байдарка ММ</w:t>
        <w:br/>
        <w:t>- Техника водного туризма: короткая дистанция, байдарка смешанный и женский экипаж.</w:t>
        <w:br/>
        <w:t>- Техника водного туризма: короткая дистанция, катамаран-2 ММ</w:t>
        <w:br/>
        <w:t>- Техника водного туризма: короткая дистанция, катамаран-2 смешанный и женский экипаж.</w:t>
        <w:br/>
        <w:t>- Каяк надувной мужской личный зачет</w:t>
        <w:br/>
        <w:t>- Каяк надувной женский личный зачет</w:t>
        <w:br/>
        <w:t>- ТВТ командная гонка: команда 4 человека, суда на выбор команды.</w:t>
        <w:br/>
        <w:t>- соревнования по безопасности водного туризма - команда 5 человек.</w:t>
        <w:br/>
        <w:t>- эскимосские перевороты на каяках, зачет личный без разделения по половому признаку.</w:t>
        <w:b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тарт по готовности участника/экипажа.</w:t>
        <w:br/>
        <w:t>Номер, выданный участнику (экипажу) должен быть на нем (на каждом из членов экипажа) при старте, одетый поверх снаряж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ренировка на трассах допустима с разрешения судей до и после проведения соревнований, не мешая другим и относясь бережно к оборудованию трасс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Соревнования по «Ралли»</w:t>
        <w:br/>
      </w:r>
      <w:r>
        <w:rPr>
          <w:sz w:val="22"/>
          <w:szCs w:val="22"/>
        </w:rPr>
        <w:t>Команде необходимо преодолеть предложенную дистанцию, со взятием контрольных пунктов и выполнением заданий за минимальное время. Основная часть дистанции преодолевается на гребных судах (по и против течения реки) с небольшими радиальными выходами к КП. На дистанции будет предложено несколько спецэтапов, приближающих его к условиям реального водного похода. Для проверки правильности упаковки снаряжения перед финишем, на специально размеченном участке реки, суда нужно будет перевернуть. Финиш этапа – постановка лагер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См. Приложение о ралли)</w:t>
        <w:br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Соревнования по ТВТ на каяках и байдарках</w:t>
        <w:br/>
      </w:r>
      <w:r>
        <w:rPr>
          <w:sz w:val="22"/>
          <w:szCs w:val="22"/>
        </w:rPr>
        <w:t xml:space="preserve">Судейство осуществляется в соответствии с принятыми правилами по технике водного туризма. </w:t>
        <w:br/>
        <w:t>(См. Приложение о воде)</w:t>
        <w:br/>
        <w:t>Места экипажей определяются по лучшей из двух попыток.</w:t>
        <w:br/>
        <w:t>К участию допускаются одноместные суда – слаломные пластиковые каяки, полиэтиленовые каяки, КНК.</w:t>
        <w:br/>
        <w:t xml:space="preserve">В классе «байдарка» к участию допускаются двухместные суда – пластиковые слаломные байдарки, каркасные, КНБ и надувные байдарки. Длина и ширина не регламентированы, но рекомендуется принять во внимание ширину реки и уровень воды. </w:t>
        <w:b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Соревнования по ТВТ на надувных каяках:</w:t>
        <w:br/>
      </w:r>
      <w:r>
        <w:rPr>
          <w:sz w:val="22"/>
          <w:szCs w:val="22"/>
        </w:rPr>
        <w:t xml:space="preserve">Суда - надувные каяки "Каньон" предоставляются нашим спонсором - компанией "Вольный Ветер" </w:t>
        <w:br/>
        <w:t>Соревнование проводится на трассе соревнований на каяках и байдарках, старт по готовности.</w:t>
        <w:b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Соревнования по ТВТ на катамаранах</w:t>
        <w:br/>
      </w:r>
      <w:r>
        <w:rPr>
          <w:sz w:val="22"/>
          <w:szCs w:val="22"/>
        </w:rPr>
        <w:t xml:space="preserve">Соревнования на катамаранах проводятся после перестройки трассы. </w:t>
        <w:br/>
        <w:t xml:space="preserve">Старты проводятся по готовности. На обоих членах экипажа должны быть номера, полученные ими при регистрации. </w:t>
        <w:br/>
        <w:t>Судейство осуществляется в соответствии с принятыми правилами по технике водного туризма. (См. Приложение о воде)</w:t>
        <w:br/>
        <w:t xml:space="preserve">К участию допускаются двухместные катамараны участников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Четырехместные катамараны допускаются вне зачета. </w:t>
        <w:br/>
        <w:t>При наличии не менее 4 экипажей четырехместных катамаранов возможно проведение отдельного зачет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рганизаторы и спонсоры слета на этот вид соревнований участникам, не имеющим своего судна, катамараны НЕ ПРЕДОСТАВЛЯЮ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Соревнования «Командная гонка».</w:t>
        <w:br/>
      </w:r>
      <w:r>
        <w:rPr>
          <w:sz w:val="22"/>
          <w:szCs w:val="22"/>
        </w:rPr>
        <w:t xml:space="preserve">В соревнованиях по командной гонке участвуют 4 человека </w:t>
        <w:br/>
        <w:t xml:space="preserve">• четыре каяка, </w:t>
        <w:br/>
        <w:t xml:space="preserve">• два каяка + байдарка, </w:t>
        <w:br/>
        <w:t xml:space="preserve">• две байдарки. </w:t>
        <w:br/>
        <w:t>Команда выбирает суда по желанию. В команде должна быть одна женщина или ребенок (до 14 лет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езультат определяется по лучшей из двух попыток, при этом попытки могут быть выполнены командой на разных судах (комбинациях судов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На дистанции будут установлены </w:t>
      </w:r>
      <w:r>
        <w:rPr>
          <w:i/>
          <w:sz w:val="22"/>
          <w:szCs w:val="22"/>
        </w:rPr>
        <w:t>«ворота времени»</w:t>
      </w:r>
      <w:r>
        <w:rPr>
          <w:sz w:val="22"/>
          <w:szCs w:val="22"/>
        </w:rPr>
        <w:t>, разница между первым и последним членами команды, засеченная на этом участке трассы будет умножена на 2 и прибавлена к результат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ревнования по безопасности водного туризма 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(будут проведены в условиях достаточно высокого уровня воды в реке)</w:t>
        <w:br/>
      </w:r>
      <w:r>
        <w:rPr>
          <w:sz w:val="22"/>
          <w:szCs w:val="22"/>
        </w:rPr>
        <w:t xml:space="preserve">В соревнованиях участвует команда из 5 человек, суда команда выбирает на свое усмотрение, обязательно одно экипажное судно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тарт расположен ниже по течению, чем финиш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 человека из команды стартуют с воды, их задача осуществить оверкиль всех судов, после чего поставить суда на ровный киль любым способом, принять на борт 5-ого человека и финишировать выше по течению в составе 5-ти человек, всех стартовавших судов со всем снаряжением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ятый участник по команде и судей и с судейского судна отправляется самосплавом с веслом из точки выше по течению навстречу команде, которая должна его спасти и доставить в финишный створ воро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ревнования по эскимосским переворота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i/>
          <w:sz w:val="22"/>
          <w:szCs w:val="22"/>
        </w:rPr>
        <w:t>(будут проведены в условиях достаточно высокого уровня воды в рек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Старт ниже по течению чем финиш, стартуют по два-три участника. На время необходимо выполнить 3 переворота на 360 градусов, после чего финишировать в створ ворот расположенный выше по течению. Все участники проходят этап, формируется таблица результатов. Четверо участников с лучшими по времени результатами состязаются очно в полуфиналах и финале за первое-четвертое ме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луфиналы </w:t>
      </w:r>
      <w:r>
        <w:rPr>
          <w:i/>
          <w:sz w:val="22"/>
          <w:szCs w:val="22"/>
        </w:rPr>
        <w:t>(по 2 человека)</w:t>
      </w:r>
    </w:p>
    <w:p>
      <w:pPr>
        <w:pStyle w:val="Normal"/>
        <w:ind w:left="357" w:firstLine="363"/>
        <w:jc w:val="both"/>
        <w:rPr>
          <w:sz w:val="22"/>
          <w:szCs w:val="22"/>
        </w:rPr>
      </w:pPr>
      <w:r>
        <w:rPr>
          <w:i/>
          <w:sz w:val="22"/>
          <w:szCs w:val="22"/>
        </w:rPr>
        <w:t>пары - участники занявшие 1 и 4 места, и 2 и 3 места</w:t>
      </w:r>
    </w:p>
    <w:p>
      <w:pPr>
        <w:pStyle w:val="Normal"/>
        <w:ind w:left="357" w:firstLine="36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олнение 5 переворотов участниками одновременно (хотя бы один переворот необходимо сделать с другой стороны или другим способом)</w:t>
      </w:r>
    </w:p>
    <w:p>
      <w:pPr>
        <w:pStyle w:val="Normal"/>
        <w:ind w:left="357" w:firstLine="363"/>
        <w:jc w:val="both"/>
        <w:rPr>
          <w:sz w:val="22"/>
          <w:szCs w:val="22"/>
        </w:rPr>
      </w:pPr>
      <w:r>
        <w:rPr>
          <w:i/>
          <w:sz w:val="22"/>
          <w:szCs w:val="22"/>
        </w:rPr>
        <w:t>победители пар выходят в фина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л </w:t>
      </w:r>
      <w:r>
        <w:rPr>
          <w:i/>
          <w:sz w:val="22"/>
          <w:szCs w:val="22"/>
        </w:rPr>
        <w:t>(2 человека)</w:t>
      </w:r>
    </w:p>
    <w:p>
      <w:pPr>
        <w:pStyle w:val="Normal"/>
        <w:ind w:left="357" w:firstLine="36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олнение 7 переворотов участниками одновременно (не менее 3 переворотов с другой стороны или другим способом)</w:t>
      </w:r>
    </w:p>
    <w:p>
      <w:pPr>
        <w:pStyle w:val="Normal"/>
        <w:ind w:left="357" w:firstLine="363"/>
        <w:jc w:val="both"/>
        <w:rPr>
          <w:sz w:val="22"/>
          <w:szCs w:val="22"/>
        </w:rPr>
      </w:pPr>
      <w:r>
        <w:rPr>
          <w:sz w:val="22"/>
          <w:szCs w:val="22"/>
        </w:rPr>
        <w:t>В полуфиналах и финале окончание выполнения упражнения – поднятая вверх рука каякера (возможно голосовое подтверждение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Соревнования по волейболу </w:t>
      </w:r>
      <w:r>
        <w:rPr>
          <w:sz w:val="22"/>
          <w:szCs w:val="22"/>
          <w:u w:val="single"/>
        </w:rPr>
        <w:t>(будут проведены при наличии желающих соперничать команд из 6 человек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по олимпийской системе. Состав 6 человек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грают три партии (до двух побед) со сменой площадок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ЛОВИЯ ПРИЕМА УЧАСТНИК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Размещение участников проводится в полевых условиях с соблюдением норм экологии. </w:t>
        <w:br/>
        <w:t xml:space="preserve">При приготовлении пищи рекомендуется использовать газовые горелки или костры с соблюдением норм безопасности (с дровами может быть напряженно). </w:t>
        <w:br/>
        <w:t>Мусор участники обязуются вывозить с места лагеря своими силами.</w:t>
        <w:br/>
        <w:t>Прибывшие на соревнования участники должны иметь с собой снаряжение для организации ночлега и быта в полевых условиях, личное и групповое снаряжение для прохождения дистанций.</w:t>
        <w:b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СНАРЯЖЕНИЮ УЧАСТНИК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бязательное личное снаряжение:</w:t>
        <w:br/>
        <w:t>- каска</w:t>
        <w:br/>
        <w:t>- спасжилет</w:t>
      </w:r>
    </w:p>
    <w:p>
      <w:pPr>
        <w:pStyle w:val="Normal"/>
        <w:keepNext w:val="true"/>
        <w:numPr>
          <w:ilvl w:val="0"/>
          <w:numId w:val="7"/>
        </w:numPr>
        <w:spacing w:before="240" w:after="60"/>
        <w:ind w:left="714" w:hanging="357"/>
        <w:rPr>
          <w:sz w:val="22"/>
          <w:szCs w:val="22"/>
        </w:rPr>
      </w:pPr>
      <w:r>
        <w:rPr>
          <w:b/>
          <w:sz w:val="22"/>
          <w:szCs w:val="22"/>
        </w:rPr>
        <w:t>ОБЕСПЕЧЕНИЕ БЕЗОПАСНОСТИ НА СЛЕТ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 трассе ТВТ участники соревнований несут ответственность за собственную безопасность.</w:t>
        <w:br/>
        <w:t xml:space="preserve">На трассе по безопасности водного туризма у участников </w:t>
      </w:r>
      <w:r>
        <w:rPr>
          <w:caps/>
          <w:sz w:val="22"/>
          <w:szCs w:val="22"/>
        </w:rPr>
        <w:t>обязательно</w:t>
      </w:r>
      <w:r>
        <w:rPr>
          <w:sz w:val="22"/>
          <w:szCs w:val="22"/>
        </w:rPr>
        <w:t xml:space="preserve"> наличие касок и спасжилетов.</w:t>
        <w:br/>
        <w:t>Если судейско-организаторский состав сочтет участие спортсмена небезопасным для него или окружающих, он оставляет за собой право отказать участнику в старте без объяснения причин, взносы при этом будут возвращены в полном размере</w:t>
        <w:br/>
        <w:t>На месте старта у организаторов будет дежурная аптечка.</w:t>
      </w:r>
      <w:r>
        <w:br w:type="page"/>
      </w:r>
    </w:p>
    <w:p>
      <w:pPr>
        <w:pStyle w:val="Normal"/>
        <w:keepNext w:val="true"/>
        <w:numPr>
          <w:ilvl w:val="0"/>
          <w:numId w:val="7"/>
        </w:numPr>
        <w:spacing w:before="240" w:after="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СОРЕВНОВАНИ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ятница (4 июня) - суббота (5 июня) – Заезд и размещение участник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i/>
          <w:sz w:val="22"/>
          <w:szCs w:val="22"/>
        </w:rPr>
        <w:t>5 июня (суббота)</w:t>
        <w:br/>
      </w:r>
      <w:r>
        <w:rPr>
          <w:sz w:val="22"/>
          <w:szCs w:val="22"/>
        </w:rPr>
        <w:t>9.00 – 10.30 – регистрация участников</w:t>
        <w:br/>
        <w:t>10.00 – 12.00 – Соревнования «Ралли»</w:t>
        <w:br/>
        <w:t xml:space="preserve">12.00 – открытие слета, общая информация по слету </w:t>
        <w:br/>
        <w:t>12.30 – 18.00 – Соревнования по ТВТ на каяках и байдарках</w:t>
        <w:br/>
        <w:t xml:space="preserve">18.00 – 20.00 – Соревнования «Командные гонки» </w:t>
        <w:br/>
        <w:t>15.00 – 20.30 – Волейбол</w:t>
        <w:br/>
        <w:t>21.30 – 23.00 – Вечер песн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i/>
          <w:sz w:val="22"/>
          <w:szCs w:val="22"/>
        </w:rPr>
        <w:t>6 июня (воскресение)</w:t>
        <w:br/>
      </w:r>
      <w:r>
        <w:rPr>
          <w:sz w:val="22"/>
          <w:szCs w:val="22"/>
        </w:rPr>
        <w:t>10.00 – 13-30 – Соревнования по ТВТ на катамаранах</w:t>
        <w:br/>
        <w:t>13.45 – 15.00 – Соревнования по безопасности водного туризма</w:t>
        <w:br/>
        <w:t>15.00 – 15.30 – Соревнования по эскимосским переворотам</w:t>
        <w:br/>
        <w:t>16.00 – Закрытие слета, награждение победителей.</w:t>
      </w:r>
    </w:p>
    <w:p>
      <w:pPr>
        <w:pStyle w:val="Normal"/>
        <w:keepNext w:val="true"/>
        <w:numPr>
          <w:ilvl w:val="0"/>
          <w:numId w:val="7"/>
        </w:numPr>
        <w:spacing w:before="240" w:after="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РЕЗУЛЬТАТОВ И НАГРАЖД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Результаты соревнований на слете подводятся в зависимости от вида </w:t>
        <w:br/>
        <w:t xml:space="preserve">- лично (каяк, каяк надувной, эскимосские перевороты), </w:t>
        <w:br/>
        <w:t xml:space="preserve">- по экипажам (байдарка, катамаран), </w:t>
        <w:br/>
        <w:t>- командно («Ралли», командная гонка, «безопасность», волейбол)</w:t>
        <w:br/>
        <w:t>Соответственно места будут присуждаться участникам лично, экипажам, командам.</w:t>
        <w:br/>
        <w:t xml:space="preserve">Призеры во всех соревнованиях награждаются грамотами. </w:t>
        <w:b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тоги подводятся по видам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Каяк-1 Ж;</w:t>
        <w:br/>
        <w:t>- Каяк-1 М;</w:t>
        <w:br/>
        <w:t>- Каяк надувной М;</w:t>
        <w:br/>
        <w:t>- Каяк надувной Ж;</w:t>
        <w:br/>
        <w:t>- Байдарка М</w:t>
        <w:br/>
        <w:t>- Байдарка СМ;</w:t>
        <w:br/>
        <w:t>- Катамаран М;</w:t>
        <w:br/>
        <w:t>- Катамаран СМ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Эскимосский переворот</w:t>
        <w:b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езультат общего зачета формируется из результатов видов, в которых принял участие спортсмен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хема подсчета результата приведена в Приложении 3. (О подведении итогов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Все протесты должны быть обращены в секретариат в течение 30 минут после финиша или инцидента.</w:t>
      </w:r>
    </w:p>
    <w:p>
      <w:pPr>
        <w:pStyle w:val="Normal"/>
        <w:keepNext w:val="true"/>
        <w:numPr>
          <w:ilvl w:val="0"/>
          <w:numId w:val="7"/>
        </w:numPr>
        <w:spacing w:before="240" w:after="6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Финансирование мероприятия осуществляется за счет: </w:t>
        <w:br/>
        <w:t>- РООСМРТ Туристский клуб (ТК Перово);</w:t>
        <w:br/>
        <w:t>- Тушинский клуб туристов (ТКТ);</w:t>
        <w:br/>
        <w:t>- стартовых взносов участник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рганизации и частные лица, желающие оказать содействие в подготовке, проведении данного мероприятия, а так же для размещения рекламы могут обращаться со своими предложениями в турклуб Перово или Кондрашову Игорю (8-916-517-4038).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риложение №1. </w:t>
        <w:br/>
        <w:t>О воде.</w:t>
      </w:r>
    </w:p>
    <w:p>
      <w:pPr>
        <w:pStyle w:val="Heading3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сса</w:t>
      </w:r>
    </w:p>
    <w:p>
      <w:pPr>
        <w:pStyle w:val="Normal"/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ина трассы ориентировочно около 150 – 200 метров;</w:t>
      </w:r>
    </w:p>
    <w:p>
      <w:pPr>
        <w:pStyle w:val="Normal"/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л-во ворот прямых и обратных от 15 до 18 шт.;</w:t>
      </w:r>
    </w:p>
    <w:p>
      <w:pPr>
        <w:pStyle w:val="Normal"/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Ширина ворот для каяков, байдарок и надувных каяков 1,2-1,5м;</w:t>
      </w:r>
    </w:p>
    <w:p>
      <w:pPr>
        <w:pStyle w:val="Normal"/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Ширина ворот для катамаранов – 2,5м</w:t>
      </w:r>
    </w:p>
    <w:p>
      <w:pPr>
        <w:pStyle w:val="Heading3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трафы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Штраф за касание вешки рукой, корпусом, веслом или лодкой – 5 сек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касание двух вешек или одной вешки несколько раз – все равно – 5 сек)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Штраф за непопадание в ворота 50 сек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е взятие ворот – если в створ ворот не попали голова и плечо участника)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 за непопадание в ворота одного участника – 20 сек </w:t>
      </w:r>
      <w:r>
        <w:rPr>
          <w:i/>
          <w:sz w:val="22"/>
          <w:szCs w:val="22"/>
        </w:rPr>
        <w:t>(только для двухместных судов)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зятие или невзятие ворот определяется началом прохождения следующих ворот.</w:t>
      </w:r>
    </w:p>
    <w:p>
      <w:pPr>
        <w:pStyle w:val="Normal"/>
        <w:numPr>
          <w:ilvl w:val="1"/>
          <w:numId w:val="5"/>
        </w:numPr>
        <w:ind w:left="360" w:hanging="360"/>
        <w:jc w:val="both"/>
        <w:rPr/>
      </w:pPr>
      <w:r>
        <w:rPr>
          <w:i/>
          <w:sz w:val="22"/>
          <w:szCs w:val="22"/>
        </w:rPr>
        <w:t xml:space="preserve">если судно прошло ворота 1, а затем ворота 4 (или коснулось вешки ворот 4), то ворота 2 и 3 считаются не пройденными; </w:t>
      </w:r>
    </w:p>
    <w:p>
      <w:pPr>
        <w:pStyle w:val="Normal"/>
        <w:numPr>
          <w:ilvl w:val="1"/>
          <w:numId w:val="5"/>
        </w:numPr>
        <w:ind w:left="360" w:hanging="360"/>
        <w:jc w:val="both"/>
        <w:rPr/>
      </w:pPr>
      <w:r>
        <w:rPr>
          <w:i/>
          <w:sz w:val="22"/>
          <w:szCs w:val="22"/>
        </w:rPr>
        <w:t>если судно прошло ворота 1, а затем подошло к воротам 4, но не пересекло створ ворот (у двухместного судна не один гребец не пересек створ ворот) и не коснулось вешки ворот 4, то можно  вернуться и пройти ворота 2 и 3, а затем 4.)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рушение маркировки 50 сек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если судно пресекло створ ворот в обратном направлении или в перевернутом состоянии (а затем гребец сделал эскимосский переворот)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рт соревнований будет производиться согласно Программе сл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рты проводятся по готовности экипажей среди одноместных судов и байда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асса проходится в порядке возрастания номеров ворот и согласно расцветке вешек. Ворота с зелеными вешками проходят по ходу движения, с красными - против направления движения по трассе. Номера ворот перечеркнуты с той стороны, откуда их брать нельз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последующий стартовавший участник догоняет на дистанции предыдущего, предыдущий обязан освободить трассу (прижавшись к берегу) и дать возможность более быстрому спортсмену обогнать себя не создавая помех для эт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i/>
          <w:sz w:val="22"/>
          <w:szCs w:val="22"/>
          <w:u w:val="single"/>
        </w:rPr>
        <w:t>Если участник выступает в составе нескольких экипажей (байдарка или катамаран) или команд, то выступление засчитывается только одному экипажу (команде), заявленному до старта. Если участник этого не объявил до старта, то в зачет идет результат более раннего заезда экипажа (команды). Результаты выступления в других экипажах (командах) идут вне зачета и при награждении, а также в личный зачет не учитываются для всех участников экипажа (команды)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иложение №2 </w:t>
        <w:br/>
        <w:t>О «ралли».</w:t>
      </w:r>
    </w:p>
    <w:p>
      <w:pPr>
        <w:pStyle w:val="Heading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ревнования командные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Основная иде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йти предложенную дистанцию за минимальное время на гребных туристских судах в команде единомышленников.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Команды участн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участию допускаются смешанные команды от 4-х человек и более (в составе каждой команды должна быть минимум одна женщина или ребенок до 12 лет, и минимум один мужчина). При этом, каждый участник команды должен быть зарегистрированным участником слета и иметь на себе нагрудный номер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Снаряж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ралли команда должна иметь следующее снаряжение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рупповое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Каяки, байдарки, катамараны – на усмотрение участников, общее количество штатных посадочных мест должно соответствовать или превосходить количество участников команды. (два человека могут идти в тройке, но не могут идти в одноместной ласточке) </w:t>
      </w:r>
      <w:r>
        <w:rPr>
          <w:sz w:val="22"/>
          <w:szCs w:val="22"/>
          <w:u w:val="single"/>
        </w:rPr>
        <w:t xml:space="preserve">Внимание! К моменту старта суда должны быть собраны, в противном случае, время сборки судов будет входить во время дистанции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алатка(и) Должна(ы) вмещать в себя всех участников команды. В один ярус! Т.е. участники должны размещаться комфортно, а не быть размазанными по стенам и потолку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отелок(и) по объему в литрах, равный или больший количеству членов команды(4 человека – 4 и более литров, 5 человек – пять и более литров…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Фотоаппарат. Пригодится для последующих воспоминаний и подготовки отчета о пройденном пути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Запасное весло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омпас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ланшет (герма) для упаковки карты и лоци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ичное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аска (На дистанции все участники должны находиться в касках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Весло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пасжилет (Обязательное снаряжение. Должен быть одет под номером участника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плавная обувь (Обязательное снаряжение, участники без обуви на дистанцию не выпускаются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пальник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врик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Гермоупаковка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ополнительное снаряжение по собственному желанию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Дистан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станция представляет собой участок равнинной реки протяженностью 2-3 километра, и прилегающую к этому участку местность. Дистанцию нужно будет преодолеть полностью, со взятием всех контрольных пунктов и выполнением всех заданий. Основная часть дистанции преодолевается на веслах (по и против течения реки) с небольшими радиальными выходами к КП и одним обносом. Для проверки снаряжения и правильности его упаковки перед финишем, на специально размеченном участке реки, все суда в снаряженном состоянии нужно будет перевернуть (находясь на воде), после чего, либо поставить их на ровный киль, либо транспортировать к берегу и далее двигаться к финишу. Поставить лагерь, и продемонстрировать сухое снаряжение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Контрольные пунк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рольные пункты будут представлять из себя компостер, закрепленный к указанному в задании местному предмету. Для отметки на контрольном пункте нужно пробить его номер (соответствует номеру в задании, и не обязательно совпадает с номером на компостере) в соответствующем поле карточки участника. И сфотографироваться на КП в полном составе команды (возможно кроме фотографа)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Спец. Этап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мероприятии предполагается несколько спецэтапов, приближающих его к условиям реального водного похода и увеличивающих его зрелищность. Место и порядок прохождения будет указан в задании, получаемом командой в момент старта. Обязательного снаряжения, указанного в соответствующем разделе положения должно хватить для прохождения всей дистанции. Примером спецэтапа может служить обнос условного препятствия. В этом случае в задании будет указано место обноса и берег, по которому он совершается. На местности данное препятствие будет размечено, обносить нужно дальше от берега, чем разметка. Прохождение спецэтапов участниками команды нужно фиксировать на фотоаппарат для предоставления последующего отчета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Старт – фини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старта и финиша находится на поляне слета, и будет сообщено при регистрации. Для старта и финиша каждой команде выделятся участок 5х10 метров, огороженный разметкой. Команда, заявившаяся раньше, имеет возможность выбора стартовой площад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рт общий в 10-00. К этому моменту, команда должна быть зарегистрирована, получить свой участок, разместить на нем свои вещи, суда, поставить на нем палатку(и) и устроиться в ней(их) в спальных меш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сигналу судьи, команды приступают к подъему, загрузке судов и выполнению заданий. Конверты с заданиями будут разложены около палаток к моменту старта. Вскрывать задания до старта запрещ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обязательное общественное и личное снаряжение, указанное в положении, перемещается по дистанции вместе с участниками, за исключением радиальных выходов к КП, которые не могут превышать 150 мет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ишем для команды является участок, с которого она стартовала, а временем финиша считается время подачи сигнала готовности капитаном команды, после постановки палатки и демонстрации участников команды лежащих в сухих спальниках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одведение итог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считается команда, первой выполнившая все задания и не имеющая штрафов, при этом уложившаяся в контрольное время 2 часа. Далее места распределяются согласно времени показанному командой с учетом штрафного време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трафы начисляются за каждое не взятое КП – 30 минут, за каждый намокший спальник – 30 минут, нарушение разметки или отказ от спецэтапа – 30 минут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Фотографии и отче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ле финиша команда предоставляет в судейскую коллегию свои фотографии взятия КП и прохождения спецэтапов. А в течение недели после проведения соревнований предоставляет письменный, иллюстрированный отчет (в электронном виде). Команда, предоставившая лучший отчет, получает специальный приз.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tur.msk.ru/" TargetMode="External"/><Relationship Id="rId3" Type="http://schemas.openxmlformats.org/officeDocument/2006/relationships/hyperlink" Target="http://perovo-tur.narod.ru/" TargetMode="External"/><Relationship Id="rId4" Type="http://schemas.openxmlformats.org/officeDocument/2006/relationships/hyperlink" Target="http://www.volvet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13:00Z</dcterms:created>
  <dc:creator>User</dc:creator>
  <dc:description/>
  <cp:keywords/>
  <dc:language>en-US</dc:language>
  <cp:lastModifiedBy>User</cp:lastModifiedBy>
  <dcterms:modified xsi:type="dcterms:W3CDTF">2010-05-24T21:51:00Z</dcterms:modified>
  <cp:revision>45</cp:revision>
  <dc:subject/>
  <dc:title/>
</cp:coreProperties>
</file>